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Гудермесская СШ №3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/З.Х.Мадаева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  2023г.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-график прохождения аттестации педагогических работников на первую и высшую категор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удермесская СШ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/2025 уч.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4"/>
        <w:gridCol w:w="1642"/>
        <w:gridCol w:w="1560"/>
        <w:gridCol w:w="1984"/>
        <w:gridCol w:w="1276"/>
        <w:gridCol w:w="1559"/>
        <w:gridCol w:w="2126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агогов НОО,ООО,С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реализующие ООП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реализующие ООП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реализующие ООП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ервой катиг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высшей катигори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едаго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9"/>
        <w:gridCol w:w="2084"/>
        <w:gridCol w:w="30"/>
        <w:gridCol w:w="15"/>
        <w:gridCol w:w="1842"/>
        <w:gridCol w:w="1276"/>
        <w:gridCol w:w="1984"/>
        <w:gridCol w:w="1523"/>
        <w:gridCol w:w="1701"/>
        <w:gridCol w:w="1701"/>
      </w:tblGrid>
      <w:tr>
        <w:trPr>
          <w:trHeight w:val="8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,уровни реализующих программ (ООП,НОО,ООО,СО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высшее, среднее профессиональное) учебное заведение, год окончания, специальность и квалификация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едагогический стаж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атегории (год прохождения аттестации,номер приказа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од прохождения аттестации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17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Юсупова месира Баудиновн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УР,учитель истории и обществознания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ский государственный педагогический университет,1988.; история., историк, преподаватель истории и обще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л. 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антаев Альви Аптиевич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тодист,учитель физической куль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РАНХиГС, 2012г менеджер "Государственное и муниципальное 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л. 1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улаев Асхаб Арбиевич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тник директора по воспитанию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ОДНКР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е образовательное учреждение высшего образования РИУ имени Кунта- Хаджи, 2020г, Богослов. Преподаватель исламских наук, "Служители и религиозный персонал исламского вероиспове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гомедова Элина Алхазур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ЧГГПУ г. Грозный, 03.02.2021г.бакалавр по направлению подготовки педагогическое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брагимова Диана Турпал-Али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математик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Гудермесский педагогический колледж имени С.С.Джунаидова",2014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г . 1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аркаева Мадина Асламбек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9 преподавание в начальных классах, Учитель начальных классов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г. 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Юнусов Расул Омарович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географи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иональное,"Гудермесский железнодорожный техникум", 2016 г. "Тех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л.  1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жамалдиева Хава Шаа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удермесское педагогическое училище, 2004, преподавание в начальных классах, учитель начальных классов,     Высшее, ФГБОУВО "Чеченский государственный университет 2020; экономика,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г.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ататаева Седа Сайд-Ахме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ИЗО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удермесское педагогическое училище, 2004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л. 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Цабаева Танзила Ризв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английского язык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Гудермесский педагогический колледж имени С.С-А.Джунаидова", 2022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жамалдиева Марха Юнус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22 Учитель начальных классов, 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имурзаева Зулхан Адлановна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о-Ингушский педагогический институт 1989; учитель начальных классов, Начальные классы, педагогика и методик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г. 1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хцаева Мадина Абдулмуслим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8;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Едилова Линда Валидовна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8;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л.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ухажиева Фарида Шейха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9;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г. 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урчаев Шайх-Мансур Халимович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чеченского языка и литературы,информатик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; ФГБОУВПО "Чеченский государственный университет" 2012; филолог, преподаватель русского языка и литературы, чеченского языка и литературы; 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л. 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буев Юсуп Лечиевич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м.директора по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профессиональное, ГБПОУ "Гудермесский педагогический колледж имени С.С.Джунаидова",2019, преподавание в начальных классах, учитель начальных классов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ечуркаева Хеди Амрудиевна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профессиональное, ГБПОУ "Гудермесский педагогический колледж имени С.С.Джунаидова",2019, преподавание в начальных классах, учитель начальных классов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г.   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Селимханова Хадижат Руслановна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; ФГБОУВО "Чеченский государственный педагогический университет" 2020; Педагогическое образование (с двумя профилями подготовки):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л. 4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шиева Мадина Маулады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ский государственный ниверситет, 2010,филолог, преподаватель русского языка и литературы, чечен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л. 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-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ежидова Луиза Саи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; Гудермесское педагогическое училище;1998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г.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суханова Лиза Аманди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ский государственный педагогический институт; 1998;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г. 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саева Айна Супья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; Гудермесское педагогическое училище Чечено-Ингушской АССР 1988;преподавание в начальных классах общеобразовательной школы; учитель начальных классов, воспитатель группы продле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г.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охаева Петимат Асламбек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истории и обществознания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е профессиональное, ГБПОУ "Гудермесский педагогический колледж имени С.С.Джунаидова",2012, преподавание в начальных классах, учитель начальных классов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Гучигова Тамила Хусейновна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технологи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УВО "Институт финансов и права" г.Махачкала, 2019, Экономика,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елимханова Аминат Хадие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чечен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о-Ингушский государственный университет имени Л.Н.Толстого, 1981, русский язык и литература, чеченский язык и литература,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2г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атуева Малика Анзор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истори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20 Учитель начальных классов, 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сумова Раяна Магаме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Гудермесский педагогический колледж имени С.С.Джунаидова",2021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ахабова Хеди Сайдахме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о-Ингушский государственный университет имени Л.Н.Толстого, 1983 русский язык и литература, чеченский язык и литература,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г . 6 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-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абова Элима Асламбековна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П ООО,СОО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«Чечено-Ингушский госуниверситет им. Л. Н. Толстого» 1991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-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араева Линда Ибрагим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математик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Гудермесский педагогический колледж имени С.С.Джунаидова",2021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моненко Юлия Ив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"Могилевский государственный университет продовольствия" ,2012.; инженер-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ндербиева Малика Султ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тодист,учитель чечен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ский государственный педагогический институт, 1999, учитель начальных классов на русском и чеченском языках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г.  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устапаева Зарема Султ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чечен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удермесское педагогическое училище, 1988,учитель начальных классов, 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л. 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-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рсангереева Альбина Мусл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А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специальное, Гудермесское педучилище Чеченской Республики 1993; преподавание в начальных классах, учитель начальных классов, организатор детского технического творч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л.  7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гомедова Макка Рамз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7 Учитель начальных классов, 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цагова Мадина Ахья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Чеченский государственный педагогический университет,2023.; бакалавр Педагогическое образование "Детская педагогика и психоло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резиев Турпал Абушайхович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-профессиональное; ГБОУ СПО "Гудермесский колледж им.Джунаидова С.С.-А."2013; преподавание в начальных классах, Учитель начальных классов с дополнительной спеуиализацией "Русский язык и литера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схабова Мадина Абдулхамид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 ,ЧГУ им. А. А. Кадырова г.Грозный ,29.11.2021г Магистр по направлению  Государственная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л .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оршигова Хава Ризвановна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читель биологии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ООО,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Курчалоевский государственный колледж имени Шахида Калиева", 2021,младшая мед.сестра по уходу за бо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лейманова Масар Махмудовн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П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профессиональное, ГБПОУ "Гудермесский педагогический колледж имени С.С-А.Джунаидова", 2021, преподавание в начальных классах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Лабазанов Аюб Эмранович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тель математики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П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ФГБОУ ВО "Чеченский государственный педагогический универститет", 2017, педагогическое образование,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г . 2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Джамалдинов Шамиль Ильманович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тель английского я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ОП ООО,СО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ее, ФГБОУ «Пятигорский государственный лингвистический университет»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-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00:00Z</dcterms:created>
  <dc:creator>User</dc:creator>
  <dc:description/>
  <cp:keywords/>
  <dc:language>en-US</dc:language>
  <cp:lastModifiedBy>GROZNY</cp:lastModifiedBy>
  <cp:lastPrinted>2023-12-26T22:53:00Z</cp:lastPrinted>
  <dcterms:modified xsi:type="dcterms:W3CDTF">2023-12-26T19:54:00Z</dcterms:modified>
  <cp:revision>12</cp:revision>
  <dc:subject/>
  <dc:title/>
</cp:coreProperties>
</file>